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токо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седания Комиссии </w:t>
      </w:r>
      <w:r>
        <w:rPr>
          <w:rFonts w:cs="Times New Roman" w:ascii="Times New Roman" w:hAnsi="Times New Roman"/>
          <w:b/>
          <w:bCs/>
          <w:sz w:val="27"/>
          <w:szCs w:val="27"/>
        </w:rPr>
        <w:t>по соблюдению требований к служебному (должностному) поведению и урегулированию конфликта интересов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 ноября 2020 года                                                                                               № 9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32"/>
        <w:gridCol w:w="4090"/>
      </w:tblGrid>
      <w:tr>
        <w:trPr>
          <w:trHeight w:val="680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tt-RU"/>
              </w:rPr>
              <w:t>Председатель комисси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 муниципального района</w:t>
            </w:r>
          </w:p>
        </w:tc>
      </w:tr>
      <w:tr>
        <w:trPr>
          <w:trHeight w:val="142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мбазова Г.К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бибуллина Э.Р.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Нижнекамской профсоюзной организации работников государственных учреждений и общественного обслуживания Российской Федерации ( по согласованию)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дюкова О.Н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ервичной профсоюзной организации представительных и исполнительных органов  Нижнекамского муниципального района, начальник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противодействию коррупции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жин Н.С.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танов Г.Л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 Нижнекам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йнутдинов И.К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лава сельского поселения, председатель постоянной комиссии по экологии, охране здоровья и социальной защите  н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еления 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риглашенны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фин Марат Харасович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торговли и потребительских услуг Исполнительного комитета Нижнекамского муниципального района Республики Татарста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иков Ришат Тахирович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ощник прокурора города</w:t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исло членов комиссии, принимающих участие в заседании комиссии, составляет 8 человек. Число членов комиссии, не замещающих должности муниципальной  службы в органах местного самоуправления составляет 3 человека. Кворум для  проведения заседания комиссии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u w:val="single"/>
        </w:rPr>
        <w:t>Повестка дня: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Рассмотрение представления Нижнекамской городской прокуратуры  об устранении нарушений законодательства о противодействии коррупции, о муниципальной служб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ил членов комиссии с поступившим представлением Нижнекамской городской прокуратуры «Об устранении нарушений законодательства о противодействии коррупции, о муниципальной службе»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ление вынесено в отношении 6 муниципальных служащих, которые состоят в трудовых отношениях с Исполнительным комитетом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е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заместителем руководителя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разделе 1 справки неверно указан доход, полученный по основному месту работы в размере 867 030,88 руб., тогда как он составил – 812 189,59 руб. В разделе 4 справки не указан счет, открытый 19.03.2014 в ООО Банк «Аверс» (дата закрытия – 13.04.2020).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ходится в командировке, просит рассмотреть представление без е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В объяснительной Ф.И.О. указал, что согласно справки 2-НДФЛ сумма доходов за 2019 год составила 867 030,88 руб. Сумма дохода 812 189,59 руб. за 2018 год. По второму нарушению: согласно сведений о банковских счетах ФНС данный счет не указ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ведущим специалистом Административно-технической инспекции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разделе 4 справки не указан счет, открытый 19.11.2012 в ООО «Русфинанс Банк» (дата закрытия  27.05.20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ходе заседания были заслушаны пояснения Ф.И.О. о причинах предоставления недостоверных и неполных сведений о доходах. Ф.И.О. пояснила, что согласно сведений о банковских счетах ФНС данный счет не указан. Данный счет открывался при заключении кредитного договора, который погашен в 2014 году. Справку о состоянии счета повторно заказала 16.11.2020г.(09.11.2020г. заявление направлено по почте). На сегодняшний день ответ не полу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ачальником отдела по взаимодействию с органами местного самоуправления и межмуниципальному сотрудничеству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в разделе 4 справки на супруга не указан счет, открытый 18.07.2014 в ПАО «Сбербанк России».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связи с болезнью просит рассмотреть представление без её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ъяснительной Ф.И.О. пояснила, что в разделе 4 справки на супруга счет не отражен в связи с тем, что согласно справки от ПАО «Сбербанк России» счет закрыт 27.08.201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ачальником отдела торговли и потребительских услуг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в разделе 4 справки не указаны следующие счета: открытый 07.05.2018 в ПАО «Промсвязьбанк», открытый 23.06.2008 в Банк ЗЕНИТ (ПАО). В разделе 4 справки на супругу не указан счет, открытый 04.08.1999 в ПАО АКБ «Ак Бар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 ходе заседания были заслушаны пояснения Ф.И.О., согласно которым счет, открытый в Банке ЗЕНИТ, не указан в связи с тем, что согласно справки с банка по состоянию на 31.12.2019г. он закрыт. Счет, открытый в ПАО «Промсвязьбанк» (дата открытия 18.04.2018) в разделе 4 справки указ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 разделе 4 справки на супругу не указан счет, открытый 04.08.1999г. в ПАО «Ак Барс» Банк в связи с тем, что согласно сведений о банковских счетах ФНС, а также справки ПАО «Ак Барс» Банка данный счет отсутствует. Супругой данный счет был открыт до заключения брака, в связи с давностью событий, она об этом счете забы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заместителем начальника управления строительства и архитектуры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в разделе 4 справки на супруга не указан счет, открытый 26.09.2019 в ПАО «Сбербанк России».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ходится в отпуске  по уходу за ребенком, просит рассмотреть представление  без ее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ъяснительной записке  пояснила, что при составлении справки о доходах, расходах, об имуществе и обязательствах имущественного характера изначально счет был указан, возможно при редактировании была допущена ошиб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ачальником управления физической культуры и спорта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в разделе 3.1 справки неверно указана площадь квартиры, расположенной (согласно справки 205,30 кв.м., фактически 191,40 кв.м.). В разделе 4 справки на супругу не указаны следующие счета: открытый 13.04.2011 в Банк ЗЕНИТ (ПАО), открытый 16.06.2008 в ПАО АКБ «Ак Барс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в связи с нахождением на самоизоляции просит рассмотреть представление без его участи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объяснительной Ф.И.О. пояснил, что согласно которым по квартире имеется выписка из ЕГРН, согласно которой площадь квартиры составляет 205,30 кв.м. В разделе 4 справки на супругу счет, открытый 16.06.2008 в ПАО АКБ «Ак Барс» указан. Счет, открытый 13.04.2011 в Банке ЗЕНИТ (ПАО), не указан, так как имеется справка от Банка ЗЕНИТ о закрытии данного счета 27.06.2016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А.В.Умников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жаемые участники заседания, исходя из вышесказанного, руководствуясь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в целях противодействия коррупции предлагаю принять в отношении муниципальных служащих следующие реш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за 2019 год представленные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еполные и недостоверные, с несущественными  нарушениями. Рекомендовать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уководителя Исполнительного комитета</w:t>
      </w:r>
      <w:r>
        <w:rPr>
          <w:rFonts w:cs="Times New Roman" w:ascii="Times New Roman" w:hAnsi="Times New Roman"/>
          <w:sz w:val="27"/>
          <w:szCs w:val="27"/>
        </w:rPr>
        <w:t xml:space="preserve"> Нижнекамского муниципального района РТ указать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  недопустимость данных нарушений при составлении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Прошу 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ние Представления Нижнекамской городской прокуратуры в отношении ведущего специалиста Административно-технической инспекции Исполнительного комитета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отл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iCs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Прошу про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за 2019 год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представлены без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Прошу 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за 2019 год представленные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еполные и недостоверные. В связи с тем, что в выданной ПАО «Ак Барс Банк» справке, на основании которой заполнялись сведения, имеются ошибки и неточности, коррупционный проступок в действиях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отсутству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Прошу 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за 2019 год представленные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еполные и недостоверные, с несущественными  нарушениями. Рекомендовать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уководителя Исполнительного комитета</w:t>
      </w:r>
      <w:r>
        <w:rPr>
          <w:rFonts w:cs="Times New Roman" w:ascii="Times New Roman" w:hAnsi="Times New Roman"/>
          <w:sz w:val="27"/>
          <w:szCs w:val="27"/>
        </w:rPr>
        <w:t xml:space="preserve"> указать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  недопустимость данных нарушений при составлении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Прошу 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за 2019 год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представлены без 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Прошу голос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429"/>
      </w:tblGrid>
      <w:tr>
        <w:trPr>
          <w:trHeight w:val="68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33333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мбазова Г.К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ибуллина Э.Р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дюкова О.Н.</w:t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жин Н.С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танов Г.Л.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йнутдинов И.К.</w:t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108-Шамбазова</dc:creator>
  <dc:description/>
  <cp:keywords/>
  <dc:language>en-US</dc:language>
  <cp:lastModifiedBy>Irina</cp:lastModifiedBy>
  <cp:lastPrinted>2020-11-24T15:21:00Z</cp:lastPrinted>
  <dcterms:modified xsi:type="dcterms:W3CDTF">2020-11-24T14:38:00Z</dcterms:modified>
  <cp:revision>29</cp:revision>
  <dc:subject/>
  <dc:title/>
</cp:coreProperties>
</file>